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Что нужно знать гражданину при трудоустройстве в целях исключения неформальной занято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фактическом допущении работника к работе работодатель обязан оформить с ним трудовой договор в письменной форме </w:t>
      </w:r>
      <w:r>
        <w:rPr>
          <w:b/>
          <w:bCs/>
          <w:sz w:val="28"/>
          <w:szCs w:val="28"/>
        </w:rPr>
        <w:t>не позднее трех рабочих дней со дня фактического допущения работника к работе</w:t>
      </w:r>
      <w:r>
        <w:rPr>
          <w:sz w:val="28"/>
          <w:szCs w:val="28"/>
        </w:rPr>
        <w:t xml:space="preserve"> (статья 67 ТК РФ)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Трудовой договор заключается в письменной форме, составляется    в двух экземплярах, каждый из которых подписывается сторонами. Один экземпляр трудового договора передается работнику, другой хранится            у работодателя. Получение работником экземпляра трудового договора должно подтверждаться подписью работника на экземпляре трудового договора, хранящемся у работодателя (статья 67 ТК РФ)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Обязательными для включения в трудовой договор являются условия: о трудовой функции (работа по должности в соответствии со штатным расписанием, профессии, специальности с указанием квалификации; конкретный вид поручаемой работнику работы); дата начала работы, а в случае, когда заключается срочный трудовой договор, - также срок его действия  и обстоятельства (причины), послужившие основанием для заключения срочного трудового договора; условия оплаты труда ( в том числе размер тарифной ставки или оклада (должностного оклада) работника, доплаты, надбавки и поощрительные выплаты; режим рабочего времени         и времени отдыха (если для данного работника он отличается от общих правил, действующих у работодателя); гарантии и компенсации за работу       с вредными и (или) опасными условиями труда и др. условия, предусмотренные трудовым законодательством, иными нормативными правовыми актами (статья 57 ТК РФ).</w:t>
      </w:r>
    </w:p>
    <w:p>
      <w:pPr>
        <w:pStyle w:val="TextBody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Трудовая книжка установленного образца является основным документом о трудовой деятельности и трудовом стаже работника. Работодатель (за исключением работодателей - физических лиц, не являющихся индивидуальными предпринимателями) ведет трудовые книжки на каждого работника, проработавшего у него свыше пяти дней, в случае, когда работа у данного работодателя является для работника основ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статья 66 ТК РФ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 Прием на работу оформляется приказом (распоряжением) работодателя, изданным на основании заключенного трудового догов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каз (распоряжение) работодателя о приеме на работу объявляется работнику под роспись в трехдневный срок со дня фактического начала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 приеме на работу (до подписания трудового договора) работодатель обязан ознакомить работника под роспись с правилами внутреннего трудового распорядка, иными локальными нормативными актами, непосредственно связанными с трудовой деятельностью работника, коллективным договором (статья 68 ТК РФ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6. Обязательному предварительному медицинскому осмотру при заключении трудового договора подлежат лица, </w:t>
      </w:r>
      <w:r>
        <w:rPr>
          <w:b/>
          <w:bCs/>
          <w:sz w:val="28"/>
          <w:szCs w:val="28"/>
        </w:rPr>
        <w:t>не достигшие возраста восемнадцати лет</w:t>
      </w:r>
      <w:r>
        <w:rPr>
          <w:sz w:val="28"/>
          <w:szCs w:val="28"/>
        </w:rPr>
        <w:t>, а также иные лица в случаях, предусмотренных ТК РФ     и иными федеральными законами (статья 69 ТК РФ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7. Месячная заработная плата работника, полностью отработавшего за этот период норму рабочего времени и выполнившего нормы труда (трудовые обязанности), не может быть ниже минимального размера оплаты труда (статья 133 ТК РФ). Минимальный размер оплаты труда в Российской Федерации с 1 мая 2018 г. составляет </w:t>
      </w:r>
      <w:r>
        <w:rPr>
          <w:b/>
          <w:bCs/>
          <w:sz w:val="28"/>
          <w:szCs w:val="28"/>
          <w:u w:val="single"/>
        </w:rPr>
        <w:t>11 163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8. Сокращенная продолжительность рабочего времени устанавлива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ля работников в возрасте до шестнадцати лет - не более 24 часов         в недел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ля работников в возрасте от шестнадцати до восемнадцати лет -         не более 35 часов в недел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ля работников, являющихся инвалидами I или II группы, - не более  35 часов в недел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ля работников, условия труда на рабочих местах которых по результатам специальной оценки условий труда отнесены к вредным условиям труда 3 или 4 степени или опасным условиям труда, - не более       36 часов в неделю (статья 92 ТК РФ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Ваши действия при трудоустройств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о-первых, не приступайте к работе без подписанного трудового договора. Если есть возможность не ждите три дня, попросите работодателя заключить трудовой договор перед тем как приступите к работе. На практике встречаются случаи, когда условия, которые были озвучены ранее (на собеседовании), отличаются от тех, которые затем включаются в трудовой договор. Внимательно прочитайте трудовой договор. При получении трудового договора на руки, при  возможности, покажите трудовой договор юрис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о-вторых, обратите внимание, что непосредственно в трудовом договоре должен быть отражен размер заработной платы. Второй экземпляр трудового договора должен быть подписан и выдан Вам работодателем, данный документ будет подтверждать размер заработной платы в случае возникновения спор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-третьих, попросите у работодателя копию приказа о приеме на работу. По требованию работника работодатель обязан выдать ему надлежаще заверенную копию указанного приказа (распоряжения), что установлено статьей 68 ТК РФ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-четвертых, убедитесь, что премии и заработная плата у работодателя являются официальными. Запросите у работодателя справку 2-НДФЛ, суммы которые были выплачены неофициально в справке указаны не будут и будут являться </w:t>
      </w:r>
      <w:r>
        <w:rPr>
          <w:b/>
          <w:bCs/>
          <w:sz w:val="28"/>
          <w:szCs w:val="28"/>
        </w:rPr>
        <w:t xml:space="preserve">«серой зарплатой». </w:t>
      </w:r>
      <w:r>
        <w:rPr>
          <w:sz w:val="28"/>
          <w:szCs w:val="28"/>
        </w:rPr>
        <w:t xml:space="preserve">По письменному заявлению работника работодатель обязан не позднее трех рабочих дней со дня подачи этого заявления выдать работнику трудовую книжку в целях его обязательного социального страхования (обеспечения), копии документов, связанных           с работой (копии приказа о приеме на работу, приказов о переводах на другую работу, приказа об увольнении с работы; выписки из трудовой книжки; справки о заработной плате, о начисленных и фактически уплаченных страховых взносах на обязательное пенсионное страхование,      о периоде работы у данного работодателя и другое).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Неформальная занятость - социальные и правовые последствия для работников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 получении части заработной платы «в конверте»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размер отпускных, пособий по временной нетрудоспособности              и социальному страхованию, по беременности и родам, по уходу за ребенком, размер пенсий, будет исчислен исходя из официальной части заработной платы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 при не оформлении трудовых отношений теряется право на оформление кредита, право на получение налогового вычета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 уменьшаются гарантированные государством выплаты при увольнении в связи с ликвидацией, сокращением численности или штата работников; направлении в командировку; временном переводе на другую работу, в том числе по состоянию здоровья; временном простое; прохождении медицинского осмотра и другие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 возможен риск, если работодатель вдруг перестанет выдавать «конверт»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в результате увольнения, при задержке выплаты заработной платы работник не сможет доказать фактический уровень зарплаты в суде, придется рассчитывать только на сумму, которая прописана в трудовом  договоре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омимо социальных рисков работник приобретает  риск ответственности за неуплату налогов и становится участником  налогового правонарушения, которое совершает работодатель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в случае получения дохода, с которого  организация-работодатель не удержала налог на доходы физических лиц, сотрудник обязан в срок до         30 апреля следующего года самостоятельно задекларировать такой доход       и до 15 июля уплатить налог с него в бюджет (НК РФ);</w:t>
      </w:r>
    </w:p>
    <w:p>
      <w:pPr>
        <w:pStyle w:val="TextBody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работника могут оштрафовать за непредставление в установленный срок декларации по НДФЛ. Размер штрафа составляет 5% от неуплаченной суммы налога, подлежащей уплате или доплате на основании этой декларации, за каждый полный или неполный месяц со дня, установленного для ее представления. Минимальная сумма штрафа – 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000 рублей, максимальная – 30% от указанной суммы (НК РФ)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 уклонение от уплаты налогов предусмотрена уголовная ответственность от штрафа в размере 100 000 рублей до лишения свободы на срок до трех лет (статья 198 УК РФ).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Куда можно обратиться при нарушении прав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в налоговые органы, целесообразно обращаться непосредственно          в инспекцию по месту нахождения организации – работодателя, адрес налоговой инспекции работодателя можно узнать на сайте Федеральной налоговой службы на </w:t>
      </w:r>
      <w:hyperlink r:id="rId2">
        <w:r>
          <w:rPr>
            <w:rStyle w:val="InternetLink"/>
            <w:b/>
            <w:bCs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/>
            <w:bCs/>
            <w:color w:val="000000"/>
            <w:sz w:val="28"/>
            <w:szCs w:val="28"/>
            <w:u w:val="none"/>
            <w:lang w:val="en-US"/>
          </w:rPr>
          <w:t>nalog</w:t>
        </w:r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/>
            <w:bCs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b/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здесь же найти контактную информацию, по которой сообщить о фактах выплаты в той или иной организации заработной платы  «в конверте». В налоговую инспекцию лучше обратиться письменно и заранее подготовить доказательства (документы), которые можете передать в налоговые органы вместе с обращением (сделать копии документов). Если такие документы находятся у работодателя, укажите их и попросите провести проверку. Налоговые органы в порядке выездной проверки могут установить факт нелегальной выплаты заработной платы и неуплаты налогов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в Государственную инспекцию труда в Республике Марий Эл,                       по адресу: 424000, Республика Марий Эл, г.Йошкар-Ола, Ленинский проспект 24а, тел. (8 8362) 45-16-14, адрес электронной почты </w:t>
      </w:r>
      <w:hyperlink r:id="rId3">
        <w:r>
          <w:rPr>
            <w:rStyle w:val="InternetLink"/>
            <w:b/>
            <w:color w:val="000000"/>
            <w:sz w:val="28"/>
            <w:szCs w:val="28"/>
            <w:u w:val="none"/>
          </w:rPr>
          <w:t>trud-mari-el@mail.ru</w:t>
        </w:r>
      </w:hyperlink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git12@rostrud.ru;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Style w:val="1"/>
          <w:sz w:val="28"/>
          <w:szCs w:val="28"/>
        </w:rPr>
        <w:t xml:space="preserve">         </w:t>
      </w:r>
      <w:r>
        <w:rPr>
          <w:rStyle w:val="1"/>
          <w:b w:val="false"/>
          <w:sz w:val="28"/>
          <w:szCs w:val="28"/>
        </w:rPr>
        <w:t>-</w:t>
      </w:r>
      <w:r>
        <w:rPr>
          <w:rStyle w:val="1"/>
          <w:b w:val="false"/>
          <w:sz w:val="28"/>
          <w:szCs w:val="28"/>
          <w:lang w:val="en-US"/>
        </w:rPr>
        <w:t> </w:t>
      </w:r>
      <w:r>
        <w:rPr>
          <w:rStyle w:val="1"/>
          <w:b w:val="false"/>
          <w:sz w:val="28"/>
          <w:szCs w:val="28"/>
        </w:rPr>
        <w:t xml:space="preserve">в прокуратуру Республики  Марий Эл, по адресу: 424000, </w:t>
      </w:r>
      <w:r>
        <w:rPr>
          <w:sz w:val="28"/>
          <w:szCs w:val="28"/>
        </w:rPr>
        <w:t>Республика Марий Эл,</w:t>
      </w:r>
      <w:r>
        <w:rPr>
          <w:rStyle w:val="1"/>
          <w:b w:val="false"/>
          <w:sz w:val="28"/>
          <w:szCs w:val="28"/>
        </w:rPr>
        <w:t xml:space="preserve"> г. Йошкар-Ола, ул. Кремлевская, д.23, тел. (8 8362) 45-14-89,                адрес электронной почты </w:t>
      </w:r>
      <w:r>
        <w:rPr>
          <w:rStyle w:val="1"/>
          <w:sz w:val="28"/>
          <w:szCs w:val="28"/>
        </w:rPr>
        <w:t>marprok@mail.ru;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рокуратуру по территориальному призна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тправив свое обращение в органы контроля и надзора, узнайте регистрационный номер Вашего обращения, чтобы в дальнейшем легче было узнать результат обращ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basedOn w:val="Style12"/>
    <w:qFormat/>
    <w:rPr>
      <w:color w:val="106BB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1">
    <w:name w:val="Заголовок 1 Знак"/>
    <w:basedOn w:val="Style12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log.ru/" TargetMode="External"/><Relationship Id="rId3" Type="http://schemas.openxmlformats.org/officeDocument/2006/relationships/hyperlink" Target="mailto:trud_mari-el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8:12:00Z</dcterms:created>
  <dc:creator>u50802</dc:creator>
  <dc:description/>
  <dc:language>en-US</dc:language>
  <cp:lastModifiedBy>u50802</cp:lastModifiedBy>
  <cp:lastPrinted>2018-05-07T15:10:00Z</cp:lastPrinted>
  <dcterms:modified xsi:type="dcterms:W3CDTF">2018-07-17T06:59:00Z</dcterms:modified>
  <cp:revision>26</cp:revision>
  <dc:subject/>
  <dc:title/>
</cp:coreProperties>
</file>